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>РЕД СКАРЛЕТТ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Раннеспелый, столового назначения</w:t>
      </w:r>
    </w:p>
    <w:p>
      <w:pPr>
        <w:pStyle w:val="Style15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34"/>
          <w:szCs w:val="34"/>
        </w:rPr>
        <w:t xml:space="preserve">Растение низкое, промежуточного типа, полупрямостоя-чее. Лист зеленый. Листочек среднего размера. Волнистость края слабая. Венчик среднего размера, красно-фиолетовый. </w:t>
      </w:r>
    </w:p>
    <w:p>
      <w:pPr>
        <w:pStyle w:val="Style15"/>
        <w:spacing w:lineRule="auto" w:line="36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Клубень удлиненно-овальный, с мелкими глазками. Кожура красная. Мякоть желтая. Масса товарного клубня 56-102 г. Содержание крахмала 10,1-15,6%. Вкус хорош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34"/>
          <w:szCs w:val="34"/>
        </w:rPr>
        <w:t xml:space="preserve">Товарная урожайность 164-192 ц/га, на 22-106 ц/га выше стандартов Удача, Жуковский ранний. Дружно формирует клубни. Урожайность на 45-й день после полных всходов (первая копка) – 84 ц/га, на 24 ц/га выше стандарта Жуковский ранний, на 55-й день (вторая копка) – 108 ц/га, на 45 ц/га выше стандарта (Московская обл.). Максимальная урожайность – 270 ц/га. Товарность 82-96%, на уровне стандартов. Лежкость 98%. </w:t>
      </w:r>
    </w:p>
    <w:p>
      <w:pPr>
        <w:pStyle w:val="Style15"/>
        <w:spacing w:lineRule="auto" w:line="36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Устойчив к возбудителю рака картофеля, золотистой картофельной цистообразующей нематоде. Восприимчив к возбудителю фитофтороза по ботве и умеренно восприимчив по клубням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sz w:val="34"/>
          <w:szCs w:val="34"/>
          <w:u w:val="single"/>
        </w:rPr>
        <w:t>Ценность сорта:</w:t>
      </w:r>
      <w:r>
        <w:rPr>
          <w:sz w:val="34"/>
          <w:szCs w:val="34"/>
        </w:rPr>
        <w:t xml:space="preserve"> нематодоустойчивость, дружная отдача ранней продукции, высокая товарность и лежкость клубней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20:00Z</dcterms:created>
  <dc:creator>РГАУ-МСХА</dc:creator>
  <dc:description/>
  <cp:keywords/>
  <dc:language>en-US</dc:language>
  <cp:lastModifiedBy>РГАУ-МСХА</cp:lastModifiedBy>
  <dcterms:modified xsi:type="dcterms:W3CDTF">2010-04-10T09:20:00Z</dcterms:modified>
  <cp:revision>2</cp:revision>
  <dc:subject/>
  <dc:title>РЕД СКАРЛЕТТ</dc:title>
</cp:coreProperties>
</file>