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РЕСУРС </w:t>
      </w:r>
      <w:r>
        <w:rPr>
          <w:rFonts w:cs="Bookman Old Style" w:ascii="Bookman Old Style" w:hAnsi="Bookman Old Style"/>
          <w:sz w:val="52"/>
          <w:szCs w:val="52"/>
        </w:rPr>
        <w:br/>
      </w:r>
      <w:r>
        <w:rPr>
          <w:b/>
          <w:sz w:val="36"/>
          <w:szCs w:val="36"/>
        </w:rPr>
        <w:t>Среднеспелый. Столового назнач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Клубни светло-бежевые. Глазки мелкие. Мякоть белая. Венчик белый. Урожайность 40-45 т/га. Товарность 85-94%. Масса товарного клубня 100-130 г. Крахмалистость 13-16%.</w:t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Вкус хороший и отличный. Сохранность клубней хорошая. </w:t>
      </w:r>
    </w:p>
    <w:p>
      <w:pPr>
        <w:pStyle w:val="Normal"/>
        <w:spacing w:lineRule="auto" w:line="36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Устойчив к вирусам X и Y, альтернариозу, жаре, засухе. Среднеустойчив к фитофторозу по ботве и клубням, к парше обыкновенной. Ризоктониозом поражается слаб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b/>
          <w:sz w:val="34"/>
          <w:szCs w:val="34"/>
          <w:u w:val="single"/>
        </w:rPr>
        <w:t>Ценность сорта:</w:t>
      </w:r>
      <w:r>
        <w:rPr>
          <w:sz w:val="34"/>
          <w:szCs w:val="34"/>
        </w:rPr>
        <w:t xml:space="preserve"> отличный вкус, высокие урожайность и товарность, устойчивость к вирусным болезням, жаре, засухе, отлично хран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43:00Z</dcterms:created>
  <dc:creator>Office</dc:creator>
  <dc:description/>
  <dc:language>en-US</dc:language>
  <cp:lastModifiedBy>Office</cp:lastModifiedBy>
  <dcterms:modified xsi:type="dcterms:W3CDTF">2012-11-20T12:43:00Z</dcterms:modified>
  <cp:revision>2</cp:revision>
  <dc:subject/>
  <dc:title>РЕД ЛЕДИ </dc:title>
</cp:coreProperties>
</file>