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КАРАТОП </w:t>
      </w:r>
      <w:r>
        <w:rPr>
          <w:rFonts w:cs="Bookman Old Style" w:ascii="Bookman Old Style" w:hAnsi="Bookman Old Style"/>
          <w:sz w:val="52"/>
          <w:szCs w:val="52"/>
        </w:rPr>
        <w:br/>
      </w:r>
      <w:r>
        <w:rPr>
          <w:b/>
          <w:sz w:val="36"/>
          <w:szCs w:val="36"/>
        </w:rPr>
        <w:t xml:space="preserve">Раннеспелы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лового назначения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Куст средней высоты. Венчик белый, среднего размера. Товарная урожайность в Северо-Западном регионе 198-436 ц/га, на 44-75 ц/га выше стандарта Жуковский ранний. </w:t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Дружно формирует клубни, через 50 дней после полных всходов урожайность составляет 250-407 ц/га, что на уровне или на 134 ц/га выше стандарта Жуковский ранний. Максимальную урожайность сформировал в Калининградской обл. - 494 ц/га, на 160 ц/га выше стандарта Жуковский ранний. </w:t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Клубень овально-округлый, с мелкими глазками. Кожура желтая, гладкая до средней. Мякоть светло-желтая. Масса товарного клубня 58-105 г. Содержание крахмала 10,6-14,4%. Вкус хороший. Товарность 72-93%. </w:t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Устойчив к раку картофеля, золотистой картофельной нематоде. По данным оригинатора, устойчив к вирусам скручивания листьев, слабовосприимчив к фитофторозу по ботве и клубн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Ценность сорта:</w:t>
      </w:r>
      <w:r>
        <w:rPr>
          <w:sz w:val="34"/>
          <w:szCs w:val="34"/>
        </w:rPr>
        <w:t xml:space="preserve"> отличные вкусовые качества клубней, высокое содержание каротина, отлично хранится, нематодоустойчив, устойчив к вирусам, дружная отдача ранне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1:00Z</dcterms:created>
  <dc:creator>Office</dc:creator>
  <dc:description/>
  <dc:language>en-US</dc:language>
  <cp:lastModifiedBy>Office</cp:lastModifiedBy>
  <dcterms:modified xsi:type="dcterms:W3CDTF">2012-11-20T12:41:00Z</dcterms:modified>
  <cp:revision>2</cp:revision>
  <dc:subject/>
  <dc:title>РЕД ЛЕДИ </dc:title>
</cp:coreProperties>
</file>