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52"/>
          <w:szCs w:val="52"/>
        </w:rPr>
      </w:pPr>
      <w:r>
        <w:rPr>
          <w:rFonts w:cs="Bookman Old Style" w:ascii="Bookman Old Style" w:hAnsi="Bookman Old Style"/>
          <w:b/>
          <w:color w:val="000000"/>
          <w:sz w:val="52"/>
          <w:szCs w:val="52"/>
        </w:rPr>
        <w:t>ГОЛУБИЗНА</w:t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реднеспелый, столового назначения</w:t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34"/>
          <w:szCs w:val="34"/>
        </w:rPr>
        <w:t xml:space="preserve">Сорт селекции ВНИИКХ, среднеспелый, столового назначения и для переработки на пюре, хрустящий картофель и крахмал. Куст средней высоты, полураскидистый, листья тёмно-зелёные. Цветки сине-фиолетовые с белыми кончиками. Клубни белые округлые с тупой вершиной. Кожура сетчатая. Глазки от мелких до средних. Мякоть белая, не темнеющая при варке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4"/>
          <w:szCs w:val="34"/>
          <w:lang w:val="en-US"/>
        </w:rPr>
        <w:tab/>
      </w:r>
      <w:r>
        <w:rPr>
          <w:color w:val="000000"/>
          <w:sz w:val="34"/>
          <w:szCs w:val="34"/>
        </w:rPr>
        <w:t>Вкус  отличный, при варке рассыпчатый. Масса клубней 100-150 г. Высокоурожайный, до 50 тонн и выше с гектара. Содержание крахмала  18-21%, сухого вещества - до 26%, товарность урожая высокая - до 97%.</w:t>
      </w:r>
    </w:p>
    <w:p>
      <w:pPr>
        <w:pStyle w:val="Normal"/>
        <w:spacing w:lineRule="auto" w:line="36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 xml:space="preserve">Сорт устойчив к раку, кольцевой и мокрой гнилям, парше, ризоктониозу, альтернариозу, вирусу </w:t>
      </w:r>
      <w:r>
        <w:rPr>
          <w:color w:val="000000"/>
          <w:sz w:val="34"/>
          <w:szCs w:val="34"/>
          <w:lang w:val="en-US"/>
        </w:rPr>
        <w:t>Y</w:t>
      </w:r>
      <w:r>
        <w:rPr>
          <w:color w:val="000000"/>
          <w:sz w:val="34"/>
          <w:szCs w:val="34"/>
        </w:rPr>
        <w:t>, относительно устойчив к другим мозаичным вирусам картофеля. Среднеустойчив  к фитофторозу. Засухо- и жароустойчив. Хорошо удаётся в годы с небольшим количеством осадков. В отдельные годы возможна дуплистость, требует загущенной посадки. Проявляет устойчивость к пониженным температур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/>
          <w:color w:val="000000"/>
          <w:sz w:val="34"/>
          <w:szCs w:val="34"/>
          <w:u w:val="single"/>
        </w:rPr>
        <w:t>Ценность сорта:</w:t>
      </w:r>
      <w:r>
        <w:rPr>
          <w:color w:val="000000"/>
          <w:sz w:val="34"/>
          <w:szCs w:val="34"/>
        </w:rPr>
        <w:t xml:space="preserve"> отличный вкус, устойчивость ко многим заболеваниям, хорошая лежкость клубней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8:56:00Z</dcterms:created>
  <dc:creator>ИВУЦ</dc:creator>
  <dc:description/>
  <cp:keywords/>
  <dc:language>en-US</dc:language>
  <cp:lastModifiedBy>РГАУ-МСХА</cp:lastModifiedBy>
  <cp:lastPrinted>2009-02-04T12:29:00Z</cp:lastPrinted>
  <dcterms:modified xsi:type="dcterms:W3CDTF">2010-04-10T08:56:00Z</dcterms:modified>
  <cp:revision>2</cp:revision>
  <dc:subject/>
  <dc:title>Сорт картофеля Голубизна</dc:title>
</cp:coreProperties>
</file>